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rPr/>
      </w:pPr>
      <w:r>
        <w:rPr>
          <w:lang w:val="en-US"/>
        </w:rPr>
        <w:t xml:space="preserve">                   </w:t>
      </w:r>
      <w:r>
        <w:rPr/>
        <w:t xml:space="preserve">Module </w:t>
      </w:r>
      <w:r>
        <w:rPr>
          <w:lang w:val="en-US"/>
        </w:rPr>
        <w:t xml:space="preserve">3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Workbook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Lesson 1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1 Put the verbs below under the correct heading.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asked, talked, needed, created, exceeded, planned, received, changed, based, placed,</w:t>
      </w:r>
    </w:p>
    <w:p>
      <w:pPr>
        <w:pStyle w:val="Normal"/>
        <w:ind w:left="-1620" w:right="-85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depended, contracted, discovered, happened, opened, stopped, missed, decided.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End with a /d/ sound                  End with a /t/ sound                Add an extra syllable: /id/   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i/>
          <w:lang w:val="en-US"/>
        </w:rPr>
        <w:t xml:space="preserve">cleaned                                       washed                                 </w:t>
      </w:r>
      <w:r>
        <w:rPr>
          <w:lang w:val="en-US"/>
        </w:rPr>
        <w:t xml:space="preserve">   </w:t>
      </w:r>
      <w:r>
        <w:rPr>
          <w:i/>
          <w:lang w:val="en-US"/>
        </w:rPr>
        <w:t>wanted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__________                                __________                            __________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__________                                __________                            __________</w:t>
      </w:r>
    </w:p>
    <w:p>
      <w:pPr>
        <w:pStyle w:val="Normal"/>
        <w:ind w:left="-1620" w:right="-85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__________                                __________                            __________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__________                                __________                            __________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__________                                __________                            __________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__________                                __________                            __________</w:t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right="-85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>2 There is one extra word in each of these sentences. Correct each sentence by crossing it out.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1 Have they are come to see the new building?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2 The deadline has passed but they haven’t already finished the work yet.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 I don’t think anyone has come it up with that idea before.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4 Have you got a one moment?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5 I’ve just now bought a new digital video recorder.</w:t>
      </w:r>
    </w:p>
    <w:p>
      <w:pPr>
        <w:pStyle w:val="Normal"/>
        <w:ind w:left="-1620" w:right="-850" w:hanging="0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6 Researchers have been found that anyone of normal intelligence can be creative in the right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environment.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7 Have you ever written an email in the English?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8 He’s had had a mobile phone since last year.                      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right="-850" w:hanging="0"/>
        <w:rPr/>
      </w:pPr>
      <w:r>
        <w:rPr>
          <w:lang w:val="en-US"/>
        </w:rPr>
        <w:t xml:space="preserve">                 </w:t>
      </w:r>
      <w:r>
        <w:rPr>
          <w:lang w:val="en-US"/>
        </w:rPr>
        <w:t>3 Put the words in the correct order to make questions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1 been/ What/ her/difficult/most/so far/ challenges/have?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 university/she/ Which/ did/go/to?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3 France/Did/year/last/she/to/go?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4 Have/off/phone/turned/your/you/mobile/?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5 managed/to/homework/Have/your/finish/you/?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6 long/you/here/Have/been?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7 good/you/a/flight/Did/have/?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8 London/Have/ever/to/ been/you/before?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4 Complete the conversations with the present perfect or the past simple form of the verbs in brackets.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1 - Hey, Jim! (Not see) you for ages! You (not change) a bit!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- Yes, it’s been a long time since we (meet) last.  And you (not get) older at all either. 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2 – Hello, Ann! Mind if I join you?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- Not at all. Please take a seat.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- What’s new?</w:t>
      </w:r>
    </w:p>
    <w:p>
      <w:pPr>
        <w:pStyle w:val="Normal"/>
        <w:ind w:left="-1620" w:right="-850" w:hanging="0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- I (pass) a driving test today.</w:t>
      </w:r>
    </w:p>
    <w:p>
      <w:pPr>
        <w:pStyle w:val="Normal"/>
        <w:ind w:left="-1620" w:right="-850" w:hanging="0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- Congratulations!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ind w:left="-1620" w:right="-850" w:hanging="0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5 Write a short dialogue using the present perfect and the past simple.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right="-850" w:hanging="0"/>
        <w:rPr/>
      </w:pPr>
      <w:r>
        <w:rPr>
          <w:lang w:val="en-US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3:00Z</dcterms:created>
  <dc:creator>Li</dc:creator>
  <dc:description/>
  <cp:keywords/>
  <dc:language>en-US</dc:language>
  <cp:lastModifiedBy>Li</cp:lastModifiedBy>
  <dcterms:modified xsi:type="dcterms:W3CDTF">2016-10-04T08:53:00Z</dcterms:modified>
  <cp:revision>2</cp:revision>
  <dc:subject/>
  <dc:title>11 Put the words in the correct order to make questions</dc:title>
</cp:coreProperties>
</file>